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---------------- </w:t>
      </w:r>
      <w:r>
        <w:rPr>
          <w:rFonts w:cs="Times New Roman" w:ascii="Times New Roman" w:hAnsi="Times New Roman"/>
          <w:sz w:val="24"/>
          <w:szCs w:val="24"/>
        </w:rPr>
        <w:t>dnia-------------------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elna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Bolesława Chrobrego 10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-032 Miel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YDANIE ZEZWOLENIA NA OPRÓŻNIANIE OSADNIKÓW W INSTALACJACH PRZYDOMOWYCH OCZYSZCZALNI SCIEKÓW I TRANSPORT NIECZYSTOŚCI CIEKŁ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stawa prawna art. 7 ustawy z dnia 13 września 1996 r. o utrzymaniu czystości i porządku w gminach (Dz.U.2022.2519 t.j. z dnia 2022.12.07)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racam się z wnioskiem o wydanie zezwolenia na prowadzenie działalności w zakresie opróźniania  osadników w instalacjach przydomowych oczyszczalni ścieków i transport nieczystości ciekłych z nieruchomości z terenu Gminy Mieln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podmiotu ubiegającego się o zezwoleni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BIORCY……………………………………………………………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....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 REGON…………………………………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:……………………………………………………………………………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……………………………………………………………………………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formalnoprawny:………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świadczenie o wpisie do ewidencji – przez kogo wydane lub wypis z KR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enie przedmiotu i obszaru działalności podmiotu ubiegającego się </w:t>
        <w:br/>
        <w:t>o zezwoleni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środków technicznych, jakimi dysponuje ubiegający się o zezwolenie w celu prawidłowego wykonywania działalności objętej wnioskiem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ansport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………………………………………………………………………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……………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ioru nieczystości ciekłych przez stację zlewną………………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tosowanych technologii przy świadczeniu usług w zakresie działalności objętej wnioskie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e zabiegi z zakresu ochrony środowiska i ochrony sanitarnej planowane po zakończeniu działalnośc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terminu podjęcia działalności objętej wnioskiem oraz zamierzonego czasu jej prowadzenia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…………………………….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odpis wnioskodawcy</w:t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Opłata skarbowa za wydanie zezwolenia 107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2:00Z</dcterms:created>
  <dc:creator>Beata_Starke</dc:creator>
  <dc:description/>
  <cp:keywords/>
  <dc:language>en-US</dc:language>
  <cp:lastModifiedBy>Rafał Bobin</cp:lastModifiedBy>
  <cp:lastPrinted>2023-02-21T10:06:00Z</cp:lastPrinted>
  <dcterms:modified xsi:type="dcterms:W3CDTF">2024-04-11T06:22:00Z</dcterms:modified>
  <cp:revision>2</cp:revision>
  <dc:subject/>
  <dc:title/>
</cp:coreProperties>
</file>